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495"/>
        <w:gridCol w:w="8009"/>
        <w:gridCol w:w="901"/>
        <w:gridCol w:w="1139"/>
      </w:tblGrid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2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ванни металевої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8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ванни чавунно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8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ванни акрилово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6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ванни з гідромасажем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0% від ціни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E1E1E1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inherit" w:hAnsi="inherit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i/>
                <w:iCs/>
                <w:color w:val="000000"/>
                <w:sz w:val="20"/>
                <w:szCs w:val="20"/>
                <w:lang w:eastAsia="ru-RU"/>
              </w:rPr>
              <w:t>* В встановлення ванни входить установка змішувача, сіфона і душового шланга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3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душової кабіни (звичайної складності)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9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душової кабіни (підвищена складність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0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душової кабіни (з гідромасажем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0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штанги для душ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E1E1E1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inherit" w:hAnsi="inherit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i/>
                <w:iCs/>
                <w:color w:val="000000"/>
                <w:sz w:val="20"/>
                <w:szCs w:val="20"/>
                <w:lang w:eastAsia="ru-RU"/>
              </w:rPr>
              <w:t>* В встановлення входить збірка душових кабін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умивальника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3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умивальника підвищеної складності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умивальника «тюльпан»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змішувача для ванн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змішувача для умивальник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5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сифона для ванни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сифона для умивальник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6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унітазу звичайного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унітазу з інсталяцією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Ремонт зливної системи бачк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бачка унітаз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біде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пісуар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гумових прокладок для змішувач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7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Монтаж рушникосушки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7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Перенос рушникосушк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8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8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водонагрівача (бойлера)</w:t>
              </w:r>
            </w:hyperlink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, без врізки в систем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65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газової колонк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гофр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00</w:t>
            </w:r>
          </w:p>
        </w:tc>
      </w:tr>
      <w:tr>
        <w:trPr/>
        <w:tc>
          <w:tcPr>
            <w:tcW w:w="495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00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посудомийної, пральної машинки 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96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A83AC"/>
          <w:spacing w:val="-15"/>
          <w:sz w:val="35"/>
          <w:szCs w:val="35"/>
          <w:lang w:eastAsia="ru-RU"/>
        </w:rPr>
        <w:t>Демонтаж сантехнічного обладнання</w:t>
      </w:r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703"/>
        <w:gridCol w:w="7801"/>
        <w:gridCol w:w="901"/>
        <w:gridCol w:w="1139"/>
      </w:tblGrid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ванної металево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ванної чавунно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ванної акрилово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ванної з гідромасажем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душової кабіни (звичайної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душової кабіни (гідромасажною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умивальника, раковин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посудомийної машин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змішувач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сифон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бойлера (водонагрівача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00 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рушникосушк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2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радіатора опалення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гофр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</w:t>
            </w:r>
          </w:p>
        </w:tc>
      </w:tr>
      <w:tr>
        <w:trPr/>
        <w:tc>
          <w:tcPr>
            <w:tcW w:w="7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8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унітазу, біде, пісуар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96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A83AC"/>
          <w:spacing w:val="-15"/>
          <w:sz w:val="35"/>
          <w:szCs w:val="35"/>
          <w:lang w:eastAsia="ru-RU"/>
        </w:rPr>
        <w:t>Монтаж труб водопостачання</w:t>
      </w:r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543"/>
        <w:gridCol w:w="7961"/>
        <w:gridCol w:w="901"/>
        <w:gridCol w:w="1139"/>
      </w:tblGrid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9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Монтаж водопроводу пластиковими трубами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водопроводу металопластиковими трубам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водопроводу сталевими трубам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водопроводу </w:t>
            </w:r>
            <w:hyperlink r:id="rId10">
              <w:r>
                <w:rPr>
                  <w:rFonts w:eastAsia="Times New Roman" w:cs="Arial" w:ascii="Arial" w:hAnsi="Arial"/>
                  <w:color w:val="3A83AC"/>
                  <w:sz w:val="20"/>
                  <w:szCs w:val="20"/>
                  <w:u w:val="single"/>
                  <w:lang w:eastAsia="ru-RU"/>
                </w:rPr>
                <w:t>м</w:t>
              </w:r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ідними трубами</w:t>
              </w:r>
            </w:hyperlink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(твердий припой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0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водопроводу мідними трубами(мягкий припой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траси водопровод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 п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лічильника вод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насосної станці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90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стояка водопостачання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20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корінного кран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сталевих труб водогон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металопластикових труб водопровод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Демонтаж пластикових труб водопровод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фільтрів тонкої і грубої очистк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50</w:t>
            </w:r>
          </w:p>
        </w:tc>
      </w:tr>
      <w:tr>
        <w:trPr/>
        <w:tc>
          <w:tcPr>
            <w:tcW w:w="54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6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фільтруючого елемент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E1E1E1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inherit" w:hAnsi="inherit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i/>
                <w:iCs/>
                <w:color w:val="000000"/>
                <w:sz w:val="20"/>
                <w:szCs w:val="20"/>
                <w:lang w:eastAsia="ru-RU"/>
              </w:rPr>
              <w:t>* В заміні стояків ціни вказані без зварювальних робі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96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A83AC"/>
          <w:spacing w:val="-15"/>
          <w:sz w:val="35"/>
          <w:szCs w:val="35"/>
          <w:lang w:eastAsia="ru-RU"/>
        </w:rPr>
        <w:t>Монтаж труб каналізації</w:t>
      </w:r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442"/>
        <w:gridCol w:w="8062"/>
        <w:gridCol w:w="901"/>
        <w:gridCol w:w="1139"/>
      </w:tblGrid>
      <w:tr>
        <w:trPr/>
        <w:tc>
          <w:tcPr>
            <w:tcW w:w="44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06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3A83AC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44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6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пластикових труб каналізації (без штроблення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</w:t>
            </w:r>
          </w:p>
        </w:tc>
      </w:tr>
      <w:tr>
        <w:trPr/>
        <w:tc>
          <w:tcPr>
            <w:tcW w:w="44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6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каналізаційних труб ПВХ (без штроблення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чк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</w:t>
            </w:r>
          </w:p>
        </w:tc>
      </w:tr>
      <w:tr>
        <w:trPr/>
        <w:tc>
          <w:tcPr>
            <w:tcW w:w="44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6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стояка каналізації в квартирі (пластиковий на пластиковий стояк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600</w:t>
            </w:r>
          </w:p>
        </w:tc>
      </w:tr>
      <w:tr>
        <w:trPr/>
        <w:tc>
          <w:tcPr>
            <w:tcW w:w="44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6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стояка каналізації в квартирі (чавунний на пластиковий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200</w:t>
            </w:r>
          </w:p>
        </w:tc>
      </w:tr>
      <w:tr>
        <w:trPr/>
        <w:tc>
          <w:tcPr>
            <w:tcW w:w="44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06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каналізаційної насосної установк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hyperlink r:id="rId11">
        <w:r>
          <w:rPr>
            <w:rFonts w:eastAsia="Times New Roman" w:cs="Arial" w:ascii="Arial" w:hAnsi="Arial"/>
            <w:color w:val="3A83AC"/>
            <w:spacing w:val="-15"/>
            <w:sz w:val="35"/>
            <w:u w:val="single"/>
            <w:lang w:eastAsia="ru-RU"/>
          </w:rPr>
          <w:t>Монтаж систем опалення</w:t>
        </w:r>
      </w:hyperlink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553"/>
        <w:gridCol w:w="7951"/>
        <w:gridCol w:w="901"/>
        <w:gridCol w:w="1139"/>
      </w:tblGrid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CE1E1E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CE1E1E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CE1E1E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CE1E1E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траси опалення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2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радіатора опалення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6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радіатора на старе місце без підгонки труб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4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внутрішньопольного конвектора (без ніши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45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аміна стояка опалення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4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3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Встановлення котла газового (навісного)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9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котла газового (підлогового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3000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E1E1E1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inherit" w:hAnsi="inherit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i/>
                <w:iCs/>
                <w:color w:val="000000"/>
                <w:sz w:val="20"/>
                <w:szCs w:val="20"/>
                <w:lang w:eastAsia="ru-RU"/>
              </w:rPr>
              <w:t>* В встановленні котлів ціни вказані без вартості зварювальних робіт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гребінок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00 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теплої підлог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онтаж теплих стін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4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Монтаж котельної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50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Обв'язка твердопаливного котл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40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Перепакування </w:t>
            </w:r>
            <w:hyperlink r:id="rId15">
              <w:r>
                <w:rPr>
                  <w:rFonts w:eastAsia="Times New Roman" w:cs="Arial" w:ascii="Arial" w:hAnsi="Arial"/>
                  <w:color w:val="3A83AC"/>
                  <w:sz w:val="20"/>
                  <w:szCs w:val="20"/>
                  <w:u w:val="single"/>
                  <w:lang w:eastAsia="ru-RU"/>
                </w:rPr>
                <w:t>батареї</w:t>
              </w:r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 xml:space="preserve"> опалення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насоса циркуляції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регулятора тиску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становлення регулятора температури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иготовлення ніші під шафу колектора (цегла, бетон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, 75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няття заглушок і заповнення системи водою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00</w:t>
            </w:r>
          </w:p>
        </w:tc>
      </w:tr>
      <w:tr>
        <w:trPr/>
        <w:tc>
          <w:tcPr>
            <w:tcW w:w="55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95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Нарізування різьби на трубі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96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A83AC"/>
          <w:spacing w:val="-15"/>
          <w:sz w:val="35"/>
          <w:szCs w:val="35"/>
          <w:lang w:eastAsia="ru-RU"/>
        </w:rPr>
        <w:t>Штроблення стін під труби відопленія, водопроводу, каналізації</w:t>
      </w:r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603"/>
        <w:gridCol w:w="7901"/>
        <w:gridCol w:w="901"/>
        <w:gridCol w:w="1139"/>
      </w:tblGrid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6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Штроблення під трубу</w:t>
              </w:r>
            </w:hyperlink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стін з білої цегли Ø16-20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ілої цегли під трубу Ø25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val="uk-UA" w:eastAsia="ru-RU"/>
              </w:rPr>
              <w:t>8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ілої цегли під трубу Ø32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val="uk-UA" w:eastAsia="ru-RU"/>
              </w:rPr>
              <w:t>9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ілої цегли під трубу Ø40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червоної цегли під трубу Ø16-20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червоної цегли під трубу Ø25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червоної цегли під трубу Ø32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червоної цегли під трубу Ø40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етону під трубу Ø16-20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val="uk-UA" w:eastAsia="ru-RU"/>
              </w:rPr>
              <w:t>8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етону під трубу Ø25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val="uk-UA" w:eastAsia="ru-RU"/>
              </w:rPr>
              <w:t>9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етону під трубу Ø32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Штроблення стін з бетону під трубу Ø40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²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603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96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A83AC"/>
          <w:spacing w:val="-15"/>
          <w:sz w:val="35"/>
          <w:szCs w:val="35"/>
          <w:lang w:eastAsia="ru-RU"/>
        </w:rPr>
        <w:t>Прочищення каналізації</w:t>
      </w:r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898"/>
        <w:gridCol w:w="7606"/>
        <w:gridCol w:w="901"/>
        <w:gridCol w:w="1139"/>
      </w:tblGrid>
      <w:tr>
        <w:trPr/>
        <w:tc>
          <w:tcPr>
            <w:tcW w:w="89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60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89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0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Прочищення труб тросом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очка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50</w:t>
            </w:r>
          </w:p>
        </w:tc>
      </w:tr>
      <w:tr>
        <w:trPr/>
        <w:tc>
          <w:tcPr>
            <w:tcW w:w="898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06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Машинне чищення (у т. ч. стояк)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точка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2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75" w:after="96"/>
        <w:jc w:val="center"/>
        <w:textAlignment w:val="baseline"/>
        <w:outlineLvl w:val="1"/>
        <w:rPr>
          <w:rFonts w:ascii="Arial" w:hAnsi="Arial" w:eastAsia="Times New Roman" w:cs="Arial"/>
          <w:color w:val="3A83AC"/>
          <w:spacing w:val="-15"/>
          <w:sz w:val="35"/>
          <w:szCs w:val="35"/>
          <w:lang w:eastAsia="ru-RU"/>
        </w:rPr>
      </w:pPr>
      <w:r>
        <w:rPr>
          <w:rFonts w:eastAsia="Times New Roman" w:cs="Arial" w:ascii="Arial" w:hAnsi="Arial"/>
          <w:color w:val="3A83AC"/>
          <w:spacing w:val="-15"/>
          <w:sz w:val="35"/>
          <w:szCs w:val="35"/>
          <w:lang w:eastAsia="ru-RU"/>
        </w:rPr>
        <w:t>Додаткові послуги</w:t>
      </w:r>
    </w:p>
    <w:tbl>
      <w:tblPr>
        <w:tblW w:w="10545" w:type="dxa"/>
        <w:jc w:val="left"/>
        <w:tblInd w:w="68" w:type="dxa"/>
        <w:tblLayout w:type="fixed"/>
        <w:tblCellMar>
          <w:top w:w="90" w:type="dxa"/>
          <w:left w:w="75" w:type="dxa"/>
          <w:bottom w:w="90" w:type="dxa"/>
          <w:right w:w="75" w:type="dxa"/>
        </w:tblCellMar>
        <w:tblLook w:val="04a0"/>
      </w:tblPr>
      <w:tblGrid>
        <w:gridCol w:w="672"/>
        <w:gridCol w:w="7832"/>
        <w:gridCol w:w="901"/>
        <w:gridCol w:w="1139"/>
      </w:tblGrid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Найменування робіт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Од. вим.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414141" w:val="clear"/>
            <w:vAlign w:val="bottom"/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b/>
                <w:b/>
                <w:bCs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b/>
                <w:bCs/>
                <w:color w:val="FFFFFF"/>
                <w:sz w:val="20"/>
                <w:szCs w:val="20"/>
                <w:lang w:eastAsia="ru-RU"/>
              </w:rPr>
              <w:t>Ціна (грн.)</w:t>
            </w:r>
          </w:p>
        </w:tc>
      </w:tr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hyperlink r:id="rId17">
              <w:r>
                <w:rPr>
                  <w:rFonts w:eastAsia="Times New Roman" w:cs="Arial" w:ascii="Arial" w:hAnsi="Arial"/>
                  <w:color w:val="3A83AC"/>
                  <w:sz w:val="20"/>
                  <w:u w:val="single"/>
                  <w:lang w:eastAsia="ru-RU"/>
                </w:rPr>
                <w:t>Зварювальні роботи середньої складності</w:t>
              </w:r>
            </w:hyperlink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стик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00</w:t>
            </w:r>
          </w:p>
        </w:tc>
      </w:tr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Зварювальні роботи високої складності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стик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00</w:t>
            </w:r>
          </w:p>
        </w:tc>
      </w:tr>
      <w:tr>
        <w:trPr/>
        <w:tc>
          <w:tcPr>
            <w:tcW w:w="10544" w:type="dxa"/>
            <w:gridSpan w:val="4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shd w:color="auto" w:fill="FFF9B6" w:val="clear"/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inherit" w:hAnsi="inherit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i/>
                <w:iCs/>
                <w:color w:val="000000"/>
                <w:sz w:val="20"/>
                <w:szCs w:val="20"/>
                <w:lang w:eastAsia="ru-RU"/>
              </w:rPr>
              <w:t>* Мінімальна ціна виїзду зварника 1000 грн</w:t>
            </w:r>
          </w:p>
        </w:tc>
      </w:tr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иїзд спеціаліста та консультація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від 100</w:t>
            </w:r>
          </w:p>
        </w:tc>
      </w:tr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Купівля матеріалів з ​​майстром і клієнтом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0 грн/час</w:t>
            </w:r>
          </w:p>
        </w:tc>
      </w:tr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Хибний виклик майстра</w:t>
            </w:r>
          </w:p>
        </w:tc>
        <w:tc>
          <w:tcPr>
            <w:tcW w:w="901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832" w:type="dxa"/>
            <w:tcBorders>
              <w:top w:val="single" w:sz="6" w:space="0" w:color="CACACA"/>
              <w:left w:val="single" w:sz="6" w:space="0" w:color="CACACA"/>
              <w:bottom w:val="single" w:sz="6" w:space="0" w:color="CACACA"/>
              <w:right w:val="single" w:sz="6" w:space="0" w:color="CACACA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inherit" w:hAnsi="inherit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inherit" w:hAnsi="inherit"/>
                <w:color w:val="000000"/>
                <w:sz w:val="20"/>
                <w:szCs w:val="20"/>
                <w:lang w:eastAsia="ru-RU"/>
              </w:rPr>
              <w:t>Повторний виїзд майстра з вини замовника</w:t>
            </w:r>
          </w:p>
        </w:tc>
        <w:tc>
          <w:tcPr>
            <w:tcW w:w="901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/>
            <w:tcMar>
              <w:top w:w="0" w:type="dxa"/>
              <w:left w:w="7" w:type="dxa"/>
              <w:bottom w:w="0" w:type="dxa"/>
              <w:right w:w="7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s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8"/>
        <w:lang w:val="ru-RU" w:eastAsia="en-US" w:bidi="as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5a71"/>
    <w:pPr>
      <w:widowControl/>
      <w:bidi w:val="0"/>
      <w:spacing w:lineRule="auto" w:line="276" w:before="0" w:after="20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8"/>
      <w:lang w:val="ru-RU" w:eastAsia="en-US" w:bidi="as-IN"/>
    </w:rPr>
  </w:style>
  <w:style w:type="paragraph" w:styleId="Heading2">
    <w:name w:val="Heading 2"/>
    <w:basedOn w:val="Normal"/>
    <w:link w:val="2"/>
    <w:uiPriority w:val="9"/>
    <w:qFormat/>
    <w:rsid w:val="00345b5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345b5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345b5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x.kiev.ua/ua/bathtub-installation" TargetMode="External"/><Relationship Id="rId3" Type="http://schemas.openxmlformats.org/officeDocument/2006/relationships/hyperlink" Target="https://santx.kiev.ua/ua/shower-installation" TargetMode="External"/><Relationship Id="rId4" Type="http://schemas.openxmlformats.org/officeDocument/2006/relationships/hyperlink" Target="https://santx.kiev.ua/ua/sink-installation" TargetMode="External"/><Relationship Id="rId5" Type="http://schemas.openxmlformats.org/officeDocument/2006/relationships/hyperlink" Target="https://santx.kiev.ua/ua/mixer-installation" TargetMode="External"/><Relationship Id="rId6" Type="http://schemas.openxmlformats.org/officeDocument/2006/relationships/hyperlink" Target="https://santx.kiev.ua/ua/toilet-installation" TargetMode="External"/><Relationship Id="rId7" Type="http://schemas.openxmlformats.org/officeDocument/2006/relationships/hyperlink" Target="https://santx.kiev.ua/ua/towel-warmer-installation" TargetMode="External"/><Relationship Id="rId8" Type="http://schemas.openxmlformats.org/officeDocument/2006/relationships/hyperlink" Target="https://santx.kiev.ua/ua/boiler-installation" TargetMode="External"/><Relationship Id="rId9" Type="http://schemas.openxmlformats.org/officeDocument/2006/relationships/hyperlink" Target="https://santx.kiev.ua/ua/plastic-pipes-soldering" TargetMode="External"/><Relationship Id="rId10" Type="http://schemas.openxmlformats.org/officeDocument/2006/relationships/hyperlink" Target="https://santx.kiev.ua/ua/cupper-pipes-soldering" TargetMode="External"/><Relationship Id="rId11" Type="http://schemas.openxmlformats.org/officeDocument/2006/relationships/hyperlink" Target="https://santx.kiev.ua/ua/heating-systems-installation" TargetMode="External"/><Relationship Id="rId12" Type="http://schemas.openxmlformats.org/officeDocument/2006/relationships/hyperlink" Target="https://santx.kiev.ua/ua/radiator-installation" TargetMode="External"/><Relationship Id="rId13" Type="http://schemas.openxmlformats.org/officeDocument/2006/relationships/hyperlink" Target="https://santx.kiev.ua/ua/gas-boiler-installation" TargetMode="External"/><Relationship Id="rId14" Type="http://schemas.openxmlformats.org/officeDocument/2006/relationships/hyperlink" Target="https://santx.kiev.ua/ua/boiler-room-installation" TargetMode="External"/><Relationship Id="rId15" Type="http://schemas.openxmlformats.org/officeDocument/2006/relationships/hyperlink" Target="https://santx.kiev.ua/ua/battery-replacement" TargetMode="External"/><Relationship Id="rId16" Type="http://schemas.openxmlformats.org/officeDocument/2006/relationships/hyperlink" Target="https://santx.kiev.ua/ua/drilling-walls" TargetMode="External"/><Relationship Id="rId17" Type="http://schemas.openxmlformats.org/officeDocument/2006/relationships/hyperlink" Target="https://santx.kiev.ua/ua/weldin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10</Words>
  <Characters>5762</Characters>
  <CharactersWithSpaces>675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8:05:00Z</dcterms:created>
  <dc:creator>Zverdvd.org</dc:creator>
  <dc:description/>
  <dc:language>en-US</dc:language>
  <cp:lastModifiedBy>Zverdvd.org</cp:lastModifiedBy>
  <dcterms:modified xsi:type="dcterms:W3CDTF">2021-09-16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